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УТВЕРЖДАЮ»</w:t>
      </w:r>
    </w:p>
    <w:p>
      <w:pPr>
        <w:pStyle w:val="Normal"/>
        <w:ind w:left="5387" w:hanging="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Директор МБОУ «СОШ №15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имени Н.Н.Алтынова ЗМР РТ»</w:t>
      </w:r>
    </w:p>
    <w:p>
      <w:pPr>
        <w:pStyle w:val="Normal"/>
        <w:ind w:left="5387" w:hanging="0"/>
        <w:jc w:val="right"/>
        <w:rPr>
          <w:sz w:val="24"/>
          <w:lang w:val="ru-RU"/>
        </w:rPr>
      </w:pPr>
      <w:r>
        <w:rPr>
          <w:sz w:val="24"/>
        </w:rPr>
        <w:t xml:space="preserve">________ </w:t>
      </w:r>
      <w:r>
        <w:rPr>
          <w:sz w:val="24"/>
          <w:lang w:val="ru-RU"/>
        </w:rPr>
        <w:t>Г.М.Яруллина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ендарный план воспитательной работы школы на 2023 – 2024 учебный год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5000"/>
      </w:tblGrid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Школьный урок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тендов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Игровые формы учеб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Интерактивные формы учеб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уроков (по плану учите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аспространения грамотности (информационная минутка на уроке русского язы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ждения Н.А. Некрасова (информационная минутка на уроках литератур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активные уроки родного русского языка к Международному дню родного язы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иммунитета (минутка информации на уроках биолог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День пожарной охра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осударственного флаг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ые недели (по график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4"/>
                <w:lang w:val="ru-RU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  <w:lang w:val="ru-RU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портфолио с обучающимися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, поездк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тримес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Работа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</w:rPr>
              <w:t xml:space="preserve">Заседание </w:t>
            </w:r>
            <w:r>
              <w:rPr>
                <w:sz w:val="24"/>
                <w:lang w:val="ru-RU"/>
              </w:rPr>
              <w:t>Совета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Консультации с психолог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4"/>
                <w:lang w:val="ru-RU"/>
              </w:rPr>
              <w:t xml:space="preserve">                                            </w:t>
            </w:r>
            <w:r>
              <w:rPr>
                <w:b/>
                <w:sz w:val="24"/>
                <w:lang w:val="ru-RU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Центра «Точка роста», педагог-организатор, педагоги дополнительного образования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ткрытие Центра «Точка роста», ШСК «Энерджи», ДДТ «Радуга» (обзорная экскурсия, представление работы объедин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4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ись в объединения дополнительного образования Центра «Точка роста», ДДТ «Радуга», ШСК «Энердж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м конкурсе детского творчества «Пусть всегда будет солнц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 – 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ие Дома детского творчества «Радуга» (обзорная экскурсия, представление работы объедин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и доп.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ступление обучающихся в объединение РДДМ «Движение первых»  (первичное от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Организация и проведение Всероссийских акций РДДМ «Движение первых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формате «Дней единых действи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м конкурсе «Природа и творчеств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й игре «Следопыт», краеведческая иг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, руководители курсов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м выставке-конкурсе на лучшую елочную игрушку «Фабрика Деда Мороз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- 2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й выставке детского творчества «Дорожная моза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е соревнования «Папа, мама, я – спортивная семья» среди 1-х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Шахматный турни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дополнительного образования курса «Шахматы»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ния среди 4-х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й эко-выставке «Арт-хла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16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й игре «Следопыт» 2 сез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, руководители курсов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ния по карате «Открытое первенство по Киокуси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, педагог дополнительного образования по кара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ревнования среди 3-х классов «Веселые старты – Встречаем весну!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ния среди 2-х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-0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Ключев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аздник «Посвящение в первоклассн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аздник «День учител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м конкурсе «Звучащее слов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руководители ШМО кл. руководителей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аздник «День матер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-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обучающихся в Губернаторской ёл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рвая суббота феврал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спортивно-игровой программе «Есть такая профессия Родину защищать» в ЦДО «Дружб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афон «Неделя психологии в образован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, руководитель ШСК «Энерджи»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общепоселковом мероприятии детского и юношеского творчества «Весеннее ассор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, педагоги дополнительного образования, педагоги, ведущие курсы внеурочной деятельности художественного направл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общепоселковом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Последний звонок» (участие первоклассни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ая линейка, посвященная окончанию начальной школы «Прощай, начальная школа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школьные мероприятия, в том числе организуемые совместно с социальными партнёрами общеобразовательной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бным предметам, курсам, моду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лективно-творческие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формление внешнего фасада здания, класса,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лла при входе в общеобразовательную организацию государственной символикой Российской Федерации, субъекта Российской Федерации, муниципального образования (флаг, герб) - изображениями символики Российского государства в разные периоды тысячелетней истории, исторической символики регион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формление школьного уголка - (название, девиз класса, информационный стенд), уголка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-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ключен договор о социальном партнерстве с филиалом ЦДО «Дружба» МБУ ДО «ДТДиМ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езентация филиала «Дружба» на родительских собраниях, классных часах МБОУ «СОШ №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филиала ЦДО «Дружба» МБУ ДО «ДТДиМ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Игровая программа в рамках Всероссийской акции, посвященной Дню народного един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неделя но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филиала ЦДО «Дружба» МБУ ДО «ДТДиМ»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Спортивно-игровая программа в рамках Всероссийской акции, посвященно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неделя феврал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филиала ЦДО «Дружба» МБУ ДО «ДТДиМ»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Мастерская радости в рамках Всероссийской акции, посвященной Дню счас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 недел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филиала ЦДО «Дружба» МБУ ДО «ДТДиМ»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Игровая программа в рамках Всероссийской акции «День смех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филиала ЦДО «Дружба» МБУ ДО «ДТДиМ»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Проведение акций «Окна России», «Георгиевская лента», «Свеча памяти» в рамках Всероссийской акции, посвященной Дню </w:t>
            </w:r>
            <w:r>
              <w:rPr>
                <w:rFonts w:eastAsia="Calibri"/>
                <w:sz w:val="24"/>
              </w:rPr>
              <w:t>Побе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филиала ЦДО «Дружба» МБУ ДО «ДТДиМ»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Мероприятия на период работы пришкольного оздоровительного лагеря (по отдельному график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юн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филиала ЦДО «Дружба» МБУ ДО «ДТДиМ»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по ОБ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 -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ые уроки по предмету ОБЖ с привлечением специалистов СПСЧ№7, УУСЦ «МЧС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Участие в муниципальной игре по правилам дорожного движения «Красный. </w:t>
            </w:r>
            <w:r>
              <w:rPr>
                <w:sz w:val="24"/>
              </w:rPr>
              <w:t>Желтый. Зелены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Выставка пожарной тех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Участие в муниципальной спартакиаде «Зарница – школа безопасности». </w:t>
            </w:r>
            <w:r>
              <w:rPr>
                <w:sz w:val="24"/>
              </w:rPr>
              <w:t>Пожарно-спасательные эстафеты, посвященные Дню спасател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й онлайн-олимпиаде по правилам дорожного движения «Знатоки дорог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военно-спортивной эстафете «Рубеж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rFonts w:eastAsia="№Е;Times New Roman"/>
                <w:color w:val="000000"/>
                <w:sz w:val="24"/>
                <w:lang w:eastAsia="ru-RU"/>
              </w:rPr>
              <w:t>Героев Отечества</w:t>
            </w: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 xml:space="preserve">, </w:t>
            </w:r>
            <w:r>
              <w:rPr>
                <w:rFonts w:eastAsia="№Е;Times New Roman"/>
                <w:color w:val="000000"/>
                <w:sz w:val="24"/>
                <w:lang w:eastAsia="ru-RU"/>
              </w:rPr>
              <w:t xml:space="preserve"> кинопросмо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rFonts w:eastAsia="№Е;Times New Roman"/>
                <w:color w:val="000000"/>
                <w:sz w:val="24"/>
                <w:lang w:eastAsia="ru-RU"/>
              </w:rPr>
              <w:t>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 – 2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библиотекарь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о Всероссийской акции «Час к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, учителя, ведущие курс внеурочной деятельности «Юный информатик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Библиотечные ч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инолектории (по предложен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детской книги. Комплекс мероприятий в рамках неде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Тематическая фотовыставка, видеопроекты, подкасты, посвященные Дню </w:t>
            </w:r>
            <w:r>
              <w:rPr>
                <w:sz w:val="24"/>
              </w:rPr>
              <w:t>Победы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ртивно-туристическая программа «Юные туристята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, педагог доп.образования по курсу «Туризм и краеведение»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в театры, на выставки, в муз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Экскурсии по патриотической тематике, ранней профори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экскурсий в ФГКУ УУСЦ МЧС, в пожарную ча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Корректировка плана воспитательной работы </w:t>
      </w:r>
      <w:r>
        <w:rPr>
          <w:b/>
          <w:i/>
          <w:sz w:val="24"/>
          <w:lang w:val="ru-RU"/>
        </w:rPr>
        <w:t>уровня начального общего образования</w:t>
      </w:r>
      <w:r>
        <w:rPr>
          <w:sz w:val="24"/>
          <w:lang w:val="ru-RU"/>
        </w:rPr>
        <w:t xml:space="preserve"> возможно с учетом текущих приказов, постановлений, писем, распоряжений Министерства просвещени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>
          <w:sz w:val="24"/>
          <w:lang w:val="ru-RU"/>
        </w:rPr>
      </w:pPr>
      <w:r>
        <w:rPr>
          <w:sz w:val="24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 w:eastAsia="ru-RU"/>
              </w:rPr>
              <w:t>уровень основ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Школьный урок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тендов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Игровые форм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Интерактивные форм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уроков (по плану уч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аспространения грамотности (информационная минутка на уроке русского язы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ждения Н.А. Некрасова (информационная минутка на уроках литера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активные уроки родного русского языка к Международному дню род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иммунитета (минутка информации на уроках биоло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День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осударственного флаг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ые недели (по графи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4"/>
                <w:lang w:val="ru-RU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  <w:lang w:val="ru-RU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Работа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</w:rPr>
              <w:t xml:space="preserve">Заседание </w:t>
            </w:r>
            <w:r>
              <w:rPr>
                <w:sz w:val="24"/>
                <w:lang w:val="ru-RU"/>
              </w:rPr>
              <w:t>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Консультации с псих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4"/>
                <w:lang w:val="ru-RU"/>
              </w:rPr>
              <w:t xml:space="preserve">                                            </w:t>
            </w:r>
            <w:r>
              <w:rPr>
                <w:b/>
                <w:sz w:val="24"/>
                <w:lang w:val="ru-RU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Центра «Точка роста», педагог-организатор, педагоги дополнительного образования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ткрытие Центра «Точка роста», ШСК «Энерджи», ДДТ «Радуга» (обзорная экскурсия, представление работы объедин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4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ись в объединения дополнительного образования Центра «Точка роста», ДДТ «Радуга», ШСК «Энерд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м конкурсе детского творчества «Пусть всегда будет солнц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 – 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ие Дома детского творчества «Радуга» (обзорная экскурсия, представление работы объедин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и доп.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ступление обучающихся в объединение РДДМ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 xml:space="preserve">Организация и проведение Всероссийских акций РДДМ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формате «Дней единых действ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оветники по воспитательной работе</w:t>
            </w:r>
          </w:p>
        </w:tc>
      </w:tr>
      <w:tr>
        <w:trPr>
          <w:trHeight w:val="60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м конкурсе «Природа и твор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1-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м выставке-конкурсе на лучшую елочную игрушку «Фабрика Деда Моро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- 2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й выставке детского творчества «Дорожн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ния по карате «Открытое первенство по Киокус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, педагог дополнительного образования по кара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-0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м конкурсе детского творчества «Пусть всегда будет солнц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 – 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м конкурсе «Природа и твор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м конкурсе «Секреты зеленого остр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, руководители курсов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портивные соревнования по стри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портивные соревнования по баске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м выставке-конкурсе на лучшую елочную игрушку «Фабрика Деда Моро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- 2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м конкурсе знатоков домашних животных «Домашние любим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, руководители курсов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Шахматный тур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дополнительного образования по шахматам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й онлайн-игре знатоков родного края «Город с особой судьб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, руководители курсов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й выставке детского творчества «Сувенир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м конкурсе знатоков птиц, посвященный Дню п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, руководители курсов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й эко-выставке «Арт-хл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16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о Всероссийском конкурсе муниципального этапа чтецов прозы 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МО русского языка и литературы, классные руководители, руководители курсов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м конкурсе овощеводов «Во саду ли, в огоро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, руководители курсов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м онлайн-конкурсе «Урал – моя 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, руководители курсов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портивные соревнования по волей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ния по карате «Открытое первенство по Киокус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, педагог дополнительного образования по кара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Шахматный тур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дополнительного образования по шахматам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Лыжная го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поселковая 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ая 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Учеба актива Старт общешкольных конкурсов «Лучший класс года», «Лучший ученик года». </w:t>
            </w:r>
            <w:r>
              <w:rPr>
                <w:sz w:val="24"/>
              </w:rPr>
              <w:t>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Новогодний переполох: подготовка к празднованию Нового года, работа мастерской Деда Мороза. </w:t>
            </w:r>
            <w:r>
              <w:rPr>
                <w:sz w:val="24"/>
              </w:rPr>
              <w:t>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Заседание ученического Совета по подготовке к школьному фестивалю </w:t>
            </w:r>
            <w:r>
              <w:rPr>
                <w:sz w:val="24"/>
              </w:rPr>
              <w:t>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val="ru-RU"/>
              </w:rPr>
              <w:t xml:space="preserve">Внеурочная деятельность, </w:t>
            </w:r>
            <w:r>
              <w:rPr>
                <w:rFonts w:eastAsia="Calibri"/>
                <w:sz w:val="24"/>
                <w:lang w:val="ru-RU"/>
              </w:rPr>
              <w:t>направленная на профессиональное самоопределение обучающихся «Поговорим о жизн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Фото-студия «Объектив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«Основы кара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уководители курсов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Calibri"/>
                <w:sz w:val="24"/>
                <w:lang w:val="ru-RU"/>
              </w:rPr>
              <w:t>Объединения дополнительного образования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направленные на профессиональное самоопределение обучающихс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«Проба пер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lang w:val="ru-RU"/>
              </w:rPr>
              <w:t>«3</w:t>
            </w:r>
            <w:r>
              <w:rPr>
                <w:rFonts w:eastAsia="Calibri"/>
                <w:sz w:val="24"/>
              </w:rPr>
              <w:t>D</w:t>
            </w:r>
            <w:r>
              <w:rPr>
                <w:rFonts w:eastAsia="Calibri"/>
                <w:sz w:val="24"/>
                <w:lang w:val="ru-RU"/>
              </w:rPr>
              <w:t xml:space="preserve"> моделирование и прототипирование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«Схемотехника ардуино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«Квадрокоптеры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Цифровая лаборатория «Живая физик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rFonts w:eastAsia="Calibri"/>
                <w:sz w:val="24"/>
              </w:rPr>
              <w:t>«Авто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уководители объединений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Профориентационные часы общения </w:t>
            </w:r>
            <w:r>
              <w:rPr>
                <w:sz w:val="24"/>
                <w:lang w:val="ru-RU"/>
              </w:rPr>
              <w:t>(«Профессии моей семьи», «Моя мечта о будущей профессии», «Путь в профессию начинается в школ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в течение года (по плану кл.руководител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Встречи с людьми разных профессий, представителей учебных заве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(по плану кл.руководител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Экскурсии на предприятия и организации пос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(по плану кл.руководител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аботе всероссийских профориентационных проектов (просмотр лекций, участие в мастер - классах, посещение открытых уроков – онлайн - уроки финансовой грамотности (регистрация пользователей на платформе проекта «Билет в будущее»), тестирование на платформе проекта «Билет в будущее», Всероссийские открытые уроки на порале «ПроеКТОр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(по плану кл.руководител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и по воспитательной работе, куратор проектов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Посещение дней открытых дверей</w:t>
            </w:r>
            <w:r>
              <w:rPr>
                <w:color w:val="000000"/>
                <w:sz w:val="24"/>
                <w:lang w:val="ru-RU"/>
              </w:rPr>
              <w:t xml:space="preserve"> в средних специальных учебных заведениях и вузах Челяби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-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Индивидуальные консультации психолога для школьников и их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, 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Ключев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знаний. «Здравствуй, школа» - торжественная линейк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, посвященный Дню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аздник 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аздник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и по воспитательной работе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-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11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новогодних мероприятиях (квест, дискотека, забавы у ел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рвая суббота феврал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, руководитель ШСК «Энерджи»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общепоселковом мероприятии детского и юношеского творчества «Весеннее ассо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, педагоги дополнительного образования, педагоги, ведущие курсы внеурочной деятельности художественного направл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общепоселковом мероприятии, посвященное празднованию Дня Победы (митинг, возложение цветов и венков к обелис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Праздник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не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школьные мероприятия, в том числе организуемые совместно с социальными партнёрами обще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нешкольные тематические мероприятия воспитательной направленности по 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лективно-творческие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формление внешнего фасада здания, класса,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лла при входе в общеобразовательную организацию государственной символикой Российской Федерации, субъекта Российской Федерации, муниципального образования (флаг, герб) - изображениями символики Российского государства в разные периоды тысячелетней истории, исторической символики регион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формление школьного уголка - (название, девиз класса, информационный стенд), уголк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-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ключен договор о социальном партнерстве с филиалом ЦДО «Дружба» МБУ ДО «ДТДиМ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Игровая программ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в рамках Всероссийской акции, посвященной Дню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едагоги филиала ЦДО «Дружба» МБУ ДО «ДТДиМ»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езентация филиала «Дружба» на родительских собраниях, классных часах МБОУ «СОШ №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едагоги филиала ЦДО «Дружба» МБУ ДО «ДТДиМ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Игра-конкурс в рамках Всероссийской акции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филиала ЦДО «Дружба» МБУ ДО «ДТДиМ»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Мастер-классы в рамках Всероссийской акции, посвященной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неделя но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филиала ЦДО «Дружба» МБУ ДО «ДТДиМ»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Видеосалон в рамках Всероссийских акций, посвященных Дню неизвестного солдата и Дню </w:t>
            </w:r>
            <w:r>
              <w:rPr>
                <w:rFonts w:eastAsia="Calibri"/>
                <w:sz w:val="24"/>
              </w:rPr>
              <w:t>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неделя дека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филиала ЦДО «Дружба» МБУ ДО «ДТДиМ»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Проведение акций «Окна России», «Георгиевская лента», «Свеча памяти» в рамках Всероссийской акции, посвященной Дню </w:t>
            </w:r>
            <w:r>
              <w:rPr>
                <w:rFonts w:eastAsia="Calibri"/>
                <w:sz w:val="24"/>
              </w:rPr>
              <w:t>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филиала ЦДО «Дружба» МБУ ДО «ДТДиМ»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Мероприятия на период работы пришкольного оздоровительного лагеря (по отдельному графи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юн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филиала ЦДО «Дружба» МБУ ДО «ДТДиМ»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 -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ые уроки по предмету ОБЖ с привлечением специалистов СПСЧ№7, УУСЦ «МЧС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Участие в муниципальном семейном онлайн-конкурсе по ПДД «ПДД. </w:t>
            </w:r>
            <w:r>
              <w:rPr>
                <w:sz w:val="24"/>
              </w:rPr>
              <w:t>Пока все до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ческие беседы с обучающимися «1 декабря – всемирный день со СПИ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редставители мед.учрежд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призывной комиссией. Сбор обучающихся для прохождения приписной комиссии и медицинского освидетель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-26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ое открытие месячника оборонно-масс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м соревновании по стрельбе из пневматической винтовк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5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военно-спортивной эстафете «Рубе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военно-патриотических соревнованиях «Во славу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военно-спортивном мероприятии 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15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ое закрытие месячника оборонно-масс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мероприятия, приуроченные к празднику «Всемирный день 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rFonts w:eastAsia="№Е;Times New Roman"/>
                <w:color w:val="000000"/>
                <w:sz w:val="24"/>
                <w:lang w:eastAsia="ru-RU"/>
              </w:rPr>
              <w:t>Героев Отечества</w:t>
            </w: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 xml:space="preserve">, </w:t>
            </w:r>
            <w:r>
              <w:rPr>
                <w:rFonts w:eastAsia="№Е;Times New Roman"/>
                <w:color w:val="000000"/>
                <w:sz w:val="24"/>
                <w:lang w:eastAsia="ru-RU"/>
              </w:rPr>
              <w:t xml:space="preserve">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rFonts w:eastAsia="№Е;Times New Roman"/>
                <w:color w:val="000000"/>
                <w:sz w:val="24"/>
                <w:lang w:eastAsia="ru-RU"/>
              </w:rPr>
              <w:t>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, учител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Тематическая фотовыставка, видеопроекты, подкасты, посвященные Дню </w:t>
            </w:r>
            <w:r>
              <w:rPr>
                <w:sz w:val="24"/>
              </w:rPr>
              <w:t>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Работа почты «Валент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Экскурсии и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Спортивно-туристическая программа «Турсл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, педагог доп.образования по курсу «Туризм и краеведение»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экскурсий в ФГКУ УУСЦ МЧС, в пожарную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Корректировка плана воспитательной работы </w:t>
      </w:r>
      <w:r>
        <w:rPr>
          <w:b/>
          <w:i/>
          <w:sz w:val="24"/>
          <w:lang w:val="ru-RU"/>
        </w:rPr>
        <w:t>уровня основного общего образования</w:t>
      </w:r>
      <w:r>
        <w:rPr>
          <w:sz w:val="24"/>
          <w:lang w:val="ru-RU"/>
        </w:rPr>
        <w:t xml:space="preserve"> возможно с учетом текущих приказов, постановлений, писем, распоряжений Министерства просвещени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>
          <w:sz w:val="24"/>
          <w:lang w:val="ru-RU"/>
        </w:rPr>
      </w:pPr>
      <w:r>
        <w:rPr>
          <w:sz w:val="24"/>
        </w:rPr>
        <w:t>Приложение 3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 w:eastAsia="ru-RU"/>
              </w:rPr>
              <w:t>уровень средне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Школьный урок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тендов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Игровые форм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Интерактивные форм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уроков (по плану уч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аспространения грамотности (информационная минутка на уроке русского язы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ждения Н.А. Некрасова (информационная минутка на уроках литера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активные уроки родного русского языка к Международному дню род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иммунитета (минутка информации на уроках биоло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День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осударственного флаг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ые недели (по графи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  <w:lang w:val="ru-RU"/>
              </w:rPr>
              <w:t>Модуль «Классное руководство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Поднятие флага. Гимн. ВД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Работа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</w:rPr>
              <w:t xml:space="preserve">Заседание </w:t>
            </w:r>
            <w:r>
              <w:rPr>
                <w:sz w:val="24"/>
                <w:lang w:val="ru-RU"/>
              </w:rPr>
              <w:t>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Консультации с псих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не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ись в объединения дополнительного образования Центра «Точка роста», ДДТ «Радуга», ШСК «Энерд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ие Школьного спортивного клуба «Энерджи» (открытие спортивного сез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0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ШСК «Энерджи», учителя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пись на курсы внеуроч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, руководители курсов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портивные соревнования по стри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портивные соревнования по баске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портивные соревнования по волей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ния по карате «Открытое первенство по Киокус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, педагог дополнительного образования по кара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о Всероссийском конкурсе муниципального этапа чтецов прозы 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МО русского языка и литературы, классные руководители, руководители курсов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м конкурсе журналистского творчества «Прошу слов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, руководители курсов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поселковая 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роектных конкурсах муниципального и всероссийского уровней (по запрос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. руководители, руководители курсов внеурочной деятельности, педагог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экскурсий на предприятия, организации в рамках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туристических походах (1-2 дневные) в рамках объединения «Туризм и краеве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-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, педагог доп.образования по курсу «Туризм и краеведение», кл.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школьного уголка (название, девиз класса, информационный стенд), уголк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по сдачи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 – 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ись в объединения дополнительного образования Центра «Точка роста», ДДТ «Радуга», ШСК «Энерд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ие Школьного спортивного клуба «Энерджи» (открытие спортивного сез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ШСК «Энерджи», учителя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пись на курсы внеуроч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, руководители курсов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портивные соревнования по стри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портивные соревнования по баске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портивные соревнования по волей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ния по карате «Открытое первенство по Киокус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, педагог дополнительного образования по кара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о Всероссийском конкурсе муниципального этапа чтецов прозы 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МО русского языка и литературы, классные руководители, руководители курсов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м конкурсе журналистского творчества «Прошу слов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, руководители курсов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поселковая 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ая 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роектных конкурсах муниципального и всероссийского уровней (по запрос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. руководители, руководители курсов внеурочной деятельности, педагоги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Учеба актива Старт общешкольных конкурсов «Лучший класс года», «Лучший ученик года». </w:t>
            </w:r>
            <w:r>
              <w:rPr>
                <w:sz w:val="24"/>
              </w:rPr>
              <w:t>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Новогодний переполох: подготовка к празднованию Нового года, работа мастерской Деда Мороза. </w:t>
            </w:r>
            <w:r>
              <w:rPr>
                <w:sz w:val="24"/>
              </w:rPr>
              <w:t>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Заседание ученического Совета по подготовке к школьному фестивалю </w:t>
            </w:r>
            <w:r>
              <w:rPr>
                <w:sz w:val="24"/>
              </w:rPr>
              <w:t>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 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val="ru-RU"/>
              </w:rPr>
              <w:t xml:space="preserve">Внеурочная деятельность, </w:t>
            </w:r>
            <w:r>
              <w:rPr>
                <w:rFonts w:eastAsia="Calibri"/>
                <w:sz w:val="24"/>
                <w:lang w:val="ru-RU"/>
              </w:rPr>
              <w:t>направленная на профессиональное самоопределение обучающихся «Поговорим о жизн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Фото-студия «Объектив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«Основы кара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уководители курсов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Calibri"/>
                <w:sz w:val="24"/>
                <w:lang w:val="ru-RU"/>
              </w:rPr>
              <w:t>Объединения дополнительного образования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направленные на профессиональное самоопределение обучающихс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«Проба пер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lang w:val="ru-RU"/>
              </w:rPr>
              <w:t>«3</w:t>
            </w:r>
            <w:r>
              <w:rPr>
                <w:rFonts w:eastAsia="Calibri"/>
                <w:sz w:val="24"/>
              </w:rPr>
              <w:t>D</w:t>
            </w:r>
            <w:r>
              <w:rPr>
                <w:rFonts w:eastAsia="Calibri"/>
                <w:sz w:val="24"/>
                <w:lang w:val="ru-RU"/>
              </w:rPr>
              <w:t xml:space="preserve"> моделирование и прототипирование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«Схемотехника ардуино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«Квадрокоптеры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Цифровая лаборатория «Живая физик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rFonts w:eastAsia="Calibri"/>
                <w:sz w:val="24"/>
              </w:rPr>
              <w:t>«Авто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уководители объединений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Профориентационные часы общения </w:t>
            </w:r>
            <w:r>
              <w:rPr>
                <w:sz w:val="24"/>
                <w:lang w:val="ru-RU"/>
              </w:rPr>
              <w:t>(«Профессии моей семьи», «Моя мечта о будущей профессии», «Путь в профессию начинается в школ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(по плану кл.руководител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Встречи с людьми разных профессий, представителей учебных заве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(по плану кл.руководител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Экскурсии на предприятия и организации пос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(по плану кл.руководител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аботе всероссийских профориентационных проектов (просмотр лекций, участие в мастер - классах, посещение открытых уроков – онлайн - уроки финансовой грамотности (регистрация пользователей на платформе проекта «Билет в будущее»), тестирование на платформе проекта «Билет в будущее», Всероссийские открытые уроки на порале «ПроеКТОр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(по плану кл.руководител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и по воспитательной работе, куратор проектов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Посещение дней открытых дверей</w:t>
            </w:r>
            <w:r>
              <w:rPr>
                <w:color w:val="000000"/>
                <w:sz w:val="24"/>
                <w:lang w:val="ru-RU"/>
              </w:rPr>
              <w:t xml:space="preserve"> в средних специальных учебных заведениях и вузах Челяби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-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Индивидуальные консультации психолога для школьников и их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, 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Ключевые обще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знаний. «Здравствуй, школа» - торжественная линейк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, посвященный Дню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аздник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новогодних мероприятиях (квест, дискотека,новогодний переполо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рвая суббота феврал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и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, руководитель ШСК «Энерджи», советники по воспитательной работе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общепоселковом мероприятии детского и юношеского творчества «Весеннее ассо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, педагоги дополнительного образования, педагоги, ведущие курсы внеурочной деятельности художественного направл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общепоселковом мероприятии, посвященное празднованию Дня Победы (митинг, возложение цветов и венков к обелис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аздник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не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школьные мероприятия, в том числе организуемые совместно с социальными партнёрами обще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нешкольные тематические мероприятия воспитательной направленности по 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лективно-творческие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формление внешнего фасада здания, класса,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лла при входе в общеобразовательную организацию государственной символикой Российской Федерации, субъекта Российской Федерации, муниципального образования (флаг, герб) - изображениями символики Российского государства в разные периоды тысячелетней истории, исторической символики регион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формление школьного уголка - (название, девиз класса, информационный стенд), уголк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-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Социальное партнерство»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лючен договор о социальном партнерстве с филиалом ЦДО «Дружба» МБУ ДО «ДТДиМ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езентация филиала «Дружба» на родительских собраниях, классных часах МБОУ «СОШ №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едагоги филиала ЦДО «Дружба» МБУ ДО «ДТДиМ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Викторина в рамках Всероссийской акции, посвященной Дню </w:t>
            </w:r>
            <w:r>
              <w:rPr>
                <w:rFonts w:eastAsia="Calibri"/>
                <w:sz w:val="24"/>
              </w:rPr>
              <w:t>Конститу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неделя дека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едагоги филиала ЦДО «Дружба» МБУ ДО «ДТДиМ», классные р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ческие беседы с обучающимися «1 декабря – всемирный день со СПИ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редставители мед.учрежд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м соревновании по стрельбе из пневматической винтовк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5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военно-спортивной эстафете «Рубе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военно-патриотических соревнованиях «Мировой пар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военно-спортивном мероприятии 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15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мероприятия, приуроченные к празднику «Всемирный день 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мероприятия, приуроченные к празднику «Всемирный день 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ие Центра «Точка роста» (обзорная экскурсия, представление работы объедин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Центра «Точка роста», педагог-организатор, педагоги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ие Школьного спортивного клуба «Энерджи» (открытие спортивного сез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0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ШСК «Энерджи», учителя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Участие во Всероссийской акции, посвященной Дню учителя</w:t>
            </w:r>
          </w:p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Участие во Всероссийской акции, посвященной Дню народного единства</w:t>
            </w:r>
          </w:p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Участие во Всероссийской акции, посвященной Дню матери</w:t>
            </w:r>
          </w:p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>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  <w:t xml:space="preserve">Участие во Всероссийской акции, посвященной Дню </w:t>
            </w:r>
            <w:r>
              <w:rPr>
                <w:rFonts w:eastAsia="№Е;Times New Roman"/>
                <w:color w:val="000000"/>
                <w:sz w:val="24"/>
                <w:lang w:eastAsia="ru-RU"/>
              </w:rPr>
              <w:t>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Школь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, учителя, ведущие курс внеурочной деятельности «Юный информатик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Советник по воспитательной работе 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Тематическая фотовыставка, видеопроекты, подкасты, посвященные Дню </w:t>
            </w:r>
            <w:r>
              <w:rPr>
                <w:sz w:val="24"/>
              </w:rPr>
              <w:t>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Спортивно-туристическая программа «Турсл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, педагог доп.образования по курсу «Туризм и краеведение»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экскурсий в ФГКУ УУСЦ МЧС, в пожарную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№Е">
    <w:altName w:val="Times New Roman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b/>
      <w:bCs/>
      <w:sz w:val="36"/>
      <w:szCs w:val="36"/>
      <w:lang w:val="en-US" w:bidi="ar-SA"/>
    </w:rPr>
  </w:style>
  <w:style w:type="character" w:styleId="Style13">
    <w:name w:val="Абзац списка Знак"/>
    <w:qFormat/>
    <w:rPr>
      <w:rFonts w:ascii="№Е;Times New Roman" w:hAnsi="№Е;Times New Roman" w:eastAsia="№Е;Times New Roman"/>
      <w:kern w:val="2"/>
      <w:lang w:val="en-US" w:bidi="ar-SA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8">
    <w:name w:val=" Знак Знак8"/>
    <w:qFormat/>
    <w:rPr>
      <w:lang w:val="en-US" w:bidi="ar-SA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№ЩЕБ" w:hAnsi="Batang;№ЩЕБ" w:eastAsia="Batang;№ЩЕБ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№ЩЕБ" w:cs="Batang;№ЩЕБ"/>
      <w:sz w:val="28"/>
    </w:rPr>
  </w:style>
  <w:style w:type="character" w:styleId="CharAttribute1">
    <w:name w:val="CharAttribute1"/>
    <w:qFormat/>
    <w:rPr>
      <w:rFonts w:ascii="Times New Roman" w:hAnsi="Times New Roman" w:eastAsia="Gulim;±јёІ" w:cs="Gulim;±јёІ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№ЩЕБ" w:cs="Batang;№ЩЕБ"/>
      <w:color w:val="00000A"/>
      <w:sz w:val="28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4">
    <w:name w:val=" Знак Знак4"/>
    <w:qFormat/>
    <w:rPr>
      <w:kern w:val="2"/>
      <w:lang w:val="en-US" w:eastAsia="ko-KR" w:bidi="ar-SA"/>
    </w:rPr>
  </w:style>
  <w:style w:type="character" w:styleId="3">
    <w:name w:val=" Знак Знак3"/>
    <w:qFormat/>
    <w:rPr>
      <w:b/>
      <w:bCs/>
      <w:kern w:val="2"/>
      <w:lang w:val="en-US" w:eastAsia="ko-KR" w:bidi="ar-SA"/>
    </w:rPr>
  </w:style>
  <w:style w:type="character" w:styleId="2">
    <w:name w:val=" Знак Знак2"/>
    <w:qFormat/>
    <w:rPr>
      <w:rFonts w:ascii="Tahoma" w:hAnsi="Tahoma" w:cs="Tahoma"/>
      <w:kern w:val="2"/>
      <w:sz w:val="16"/>
      <w:szCs w:val="16"/>
      <w:lang w:val="en-US" w:eastAsia="ko-KR" w:bidi="ar-SA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№ЩЕБ" w:cs="Batang;№ЩЕБ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№ЩЕБ" w:cs="Batang;№ЩЕБ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1">
    <w:name w:val=" Знак Знак1"/>
    <w:qFormat/>
    <w:rPr>
      <w:kern w:val="2"/>
      <w:szCs w:val="24"/>
      <w:lang w:val="en-US" w:eastAsia="ko-KR" w:bidi="ar-SA"/>
    </w:rPr>
  </w:style>
  <w:style w:type="character" w:styleId="Style15">
    <w:name w:val=" Знак Знак"/>
    <w:qFormat/>
    <w:rPr>
      <w:kern w:val="2"/>
      <w:szCs w:val="24"/>
      <w:lang w:val="en-US" w:eastAsia="ko-KR" w:bidi="ar-SA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" w:hAnsi="??;Calibri" w:eastAsia="Symbol"/>
      <w:kern w:val="2"/>
      <w:lang w:val="ru-RU" w:bidi="ar-SA"/>
    </w:rPr>
  </w:style>
  <w:style w:type="character" w:styleId="Commentrightinformerwr">
    <w:name w:val="comment-right-informer-w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Batang;№ЩЕБ" w:hAnsi="Batang;№ЩЕБ" w:eastAsia="Batang;№ЩЕБ"/>
      <w:kern w:val="2"/>
      <w:sz w:val="22"/>
      <w:szCs w:val="22"/>
      <w:lang w:val="en-US" w:eastAsia="ko-KR" w:bidi="ar-SA"/>
    </w:rPr>
  </w:style>
  <w:style w:type="character" w:styleId="C1">
    <w:name w:val="c1"/>
    <w:basedOn w:val="Style12"/>
    <w:qFormat/>
    <w:rPr/>
  </w:style>
  <w:style w:type="character" w:styleId="C3">
    <w:name w:val="c3"/>
    <w:basedOn w:val="Style12"/>
    <w:qFormat/>
    <w:rPr/>
  </w:style>
  <w:style w:type="character" w:styleId="Appletabspan">
    <w:name w:val="apple-tab-span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  <w:jc w:val="both"/>
    </w:pPr>
    <w:rPr>
      <w:rFonts w:ascii="Batang;№ЩЕБ" w:hAnsi="Batang;№ЩЕБ" w:eastAsia="Batang;№ЩЕБ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1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№ЩЕБ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24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" w:hAnsi="??;Calibri" w:eastAsia="Symbol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№ЩЕБ" w:hAnsi="Batang;№ЩЕБ" w:eastAsia="Batang;№ЩЕБ" w:cs="Times New Roman"/>
      <w:color w:val="auto"/>
      <w:kern w:val="2"/>
      <w:sz w:val="22"/>
      <w:szCs w:val="22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360"/>
    </w:pPr>
    <w:rPr/>
  </w:style>
  <w:style w:type="paragraph" w:styleId="C2">
    <w:name w:val="c2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13">
    <w:name w:val="c13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35">
    <w:name w:val="c35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1:04:00Z</dcterms:created>
  <dc:creator>Зам по ВР</dc:creator>
  <dc:description/>
  <cp:keywords/>
  <dc:language>en-US</dc:language>
  <cp:lastModifiedBy>М.В. Вязовцева</cp:lastModifiedBy>
  <dcterms:modified xsi:type="dcterms:W3CDTF">2023-09-07T20:07:00Z</dcterms:modified>
  <cp:revision>3</cp:revision>
  <dc:subject/>
  <dc:title/>
</cp:coreProperties>
</file>